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rPr/>
      </w:pPr>
      <w:r>
        <w:rPr>
          <w:rFonts w:cs="Times New Roman"/>
          <w:b/>
          <w:sz w:val="28"/>
          <w:lang w:val="en"/>
        </w:rPr>
        <w:t xml:space="preserve">Statement in defence of three charges of assaulting police at Totem Road in Darwin. </w:t>
      </w:r>
      <w:r>
        <w:rPr>
          <w:rFonts w:cs="Times New Roman"/>
          <w:sz w:val="28"/>
          <w:lang w:val="en"/>
        </w:rPr>
        <w:t>About</w:t>
      </w:r>
      <w:r>
        <w:rPr>
          <w:rFonts w:cs="Times New Roman"/>
          <w:b/>
          <w:sz w:val="28"/>
          <w:lang w:val="en"/>
        </w:rPr>
        <w:t xml:space="preserve"> </w:t>
      </w:r>
      <w:r>
        <w:rPr>
          <w:rFonts w:cs="Times New Roman"/>
          <w:sz w:val="28"/>
          <w:lang w:val="en"/>
        </w:rPr>
        <w:t>9.30am on Sunday 4 May, 2014, I arrived down at the Kulaluk Special Purpose land lease where I could see protesters peacefully protesting by standing on the footpath with a banner saying Burial Ground” and an Aboriginal flag. The Sacred Site sign was still up and the gate was padlocked as it always is. There was a wide fence opening up the Nightcliff end. This is where Helen Secretary and her daughters and their children were gathered. It is also where the fence was opened up to let the excavator through to tear down the natural bush and unmarked graves of Larrakia peoples.</w:t>
      </w:r>
    </w:p>
    <w:p>
      <w:pPr>
        <w:pStyle w:val="Normal"/>
        <w:spacing w:lineRule="atLeast" w:line="200"/>
        <w:rPr>
          <w:rFonts w:cs="Times New Roman"/>
          <w:sz w:val="28"/>
          <w:lang w:val="en"/>
        </w:rPr>
      </w:pPr>
      <w:r>
        <w:rPr>
          <w:rFonts w:cs="Times New Roman"/>
          <w:sz w:val="28"/>
          <w:lang w:val="en"/>
        </w:rPr>
        <w:t>It was the Sunday morning of the Nightcliff Seabreeze Festival and at first I was hesitant to attend as I had some preparation to do, then in a flash I realised that peacefully supporting the preservation of Larrakia lands was the best thing I could possible contribute to the Seabreeze Festival.</w:t>
      </w:r>
    </w:p>
    <w:p>
      <w:pPr>
        <w:pStyle w:val="Normal"/>
        <w:spacing w:lineRule="atLeast" w:line="200"/>
        <w:rPr/>
      </w:pPr>
      <w:r>
        <w:rPr>
          <w:rFonts w:cs="Times New Roman"/>
          <w:sz w:val="28"/>
          <w:lang w:val="en"/>
        </w:rPr>
        <w:t xml:space="preserve">I'd been rung around 8.30am by a friend who said the Larrakia were down at Kulaluk protesting about the clear felling of the Kulaluk sacred sites. I was reluctant to go as I had things to do and also explicitly said that I would not be getting into trouble like standing in front of the dozer or staying very long. Just make an appearance. Show support for not only the Larrakia women, but for the wanton distruction agains the very slim green-belt Darwin to Casuarina Beach. Although I am not a Larrakia person, I too hold any human cultural remains in high respect. It was a desecration not just under the Sacred Sites Act but for the ordinary person. Where else does this happen in Australia? The building of the original Darwin casino is actually one place it happened. It's on the public record as well as other official records further to the Sacred Sites records, for many years that Larrakia graves are throughout the whole coastal area from Mindil Beach up to the bottom end of Nightcliff. </w:t>
      </w:r>
    </w:p>
    <w:p>
      <w:pPr>
        <w:pStyle w:val="Normal"/>
        <w:spacing w:lineRule="atLeast" w:line="200"/>
        <w:rPr/>
      </w:pPr>
      <w:r>
        <w:rPr>
          <w:rFonts w:cs="Times New Roman"/>
          <w:sz w:val="28"/>
          <w:lang w:val="en"/>
        </w:rPr>
        <w:t>The Kulaluk Special Purpose lease has not been tested through Land Rights and/or Native Title.</w:t>
      </w:r>
    </w:p>
    <w:p>
      <w:pPr>
        <w:pStyle w:val="Normal"/>
        <w:spacing w:lineRule="atLeast" w:line="200"/>
        <w:rPr/>
      </w:pPr>
      <w:r>
        <w:rPr>
          <w:rFonts w:cs="Times New Roman"/>
          <w:sz w:val="28"/>
          <w:lang w:val="en"/>
        </w:rPr>
        <w:t xml:space="preserve">Others attending had been there at least an hour already and a couple of other supporters for saving Kululuk arrived throughout the morning. The odd cyclist came past. The traffic was unusually heavy due to the Seabreeze Festival and Nightcliff markets. </w:t>
      </w:r>
    </w:p>
    <w:p>
      <w:pPr>
        <w:pStyle w:val="Normal"/>
        <w:spacing w:lineRule="atLeast" w:line="200"/>
        <w:rPr/>
      </w:pPr>
      <w:r>
        <w:rPr>
          <w:rFonts w:cs="Times New Roman"/>
          <w:sz w:val="28"/>
          <w:lang w:val="en"/>
        </w:rPr>
        <w:t xml:space="preserve">Sometime early on arrival a couple of police came over and asked if whoever owned the van could move it. This was done without trouble. There is video footage of this. We remained standing around peacefully protesting, by holding banners out towards the passing traffic, at the Sacred Sites Burial Grounds gate. It was a somewhat silent protest broken largely by Police interruptions. Despite the Secretary family hurling foul abuse at every opportunity and threats at others. Police were wandering around, talking on their radios and writing notes. </w:t>
      </w:r>
    </w:p>
    <w:p>
      <w:pPr>
        <w:pStyle w:val="Normal"/>
        <w:spacing w:lineRule="atLeast" w:line="200"/>
        <w:rPr/>
      </w:pPr>
      <w:r>
        <w:rPr>
          <w:rFonts w:cs="Times New Roman"/>
          <w:sz w:val="28"/>
          <w:lang w:val="en"/>
        </w:rPr>
        <w:t xml:space="preserve">We had asked police for evidence that the developers had permission to clear-fell the area. We asked if they had anything like a Sacred Sites clearance or land clearing permit. What authority etc? The police called the police station as well as speaking to Helen Secretary and their camp. We asked several times where the evidence was that land clearing could take place. We asked this many times, every time Mummary or others would come down to interrupt us quietly peacefully protesting on the footpath. While the excavator grinded away the whole time. I think Mummary gave us the "trespass" threat and "recording everything you say via video" spiel about 5 times. However, no one other than Larrakia people went beyond the fence. In my opinion, both times were incurred because Mummary's constant goading language about who's got cultural authority. Both walk-ons were during direct conversation between the Larrakia women and Mummary doing his spiels. </w:t>
      </w:r>
    </w:p>
    <w:p>
      <w:pPr>
        <w:pStyle w:val="Normal"/>
        <w:spacing w:lineRule="atLeast" w:line="200"/>
        <w:rPr/>
      </w:pPr>
      <w:r>
        <w:rPr>
          <w:rFonts w:cs="Times New Roman"/>
          <w:sz w:val="28"/>
          <w:lang w:val="en"/>
        </w:rPr>
        <w:t xml:space="preserve">We were sad and shaken to be watching that monster of a vehicle slaying down trees left, right and centre. It was devastating to be not able to stop the assault and rape in some way. At least just standing in front of the slaughter vehicle. </w:t>
      </w:r>
    </w:p>
    <w:p>
      <w:pPr>
        <w:pStyle w:val="Normal"/>
        <w:spacing w:lineRule="atLeast" w:line="200"/>
        <w:rPr/>
      </w:pPr>
      <w:r>
        <w:rPr>
          <w:rFonts w:cs="Times New Roman"/>
          <w:sz w:val="28"/>
          <w:lang w:val="en"/>
        </w:rPr>
        <w:t>None-the-less we stood firm. Larrakia leader D........ walked away from Mummary's speech and on to her Country. She walked along the inside freshly graded perimeter down towards the machinery. The driver was hard at it. Three quarters of the way down, one of the big lump of a boys from Secretary's entourage caught up with her. My friend and I who were sitting on the fence, literally, to get a view above the piles of dead mangled trees, were worried for D’s safety. I could see through the viewer of someone's camera that the bloke was pushing D......... with his shoulders. We called out to the cops before and after the assault but they did nothing. My friend was in tears and in a crying voice kept calling out to the police, “Help her - she's being assaulted!” There was a standoff between D....... and the lad. After finishing their conversation with Helen, the police wandered down as D........ was coming back.</w:t>
      </w:r>
    </w:p>
    <w:p>
      <w:pPr>
        <w:pStyle w:val="Normal"/>
        <w:spacing w:lineRule="atLeast" w:line="200"/>
        <w:rPr/>
      </w:pPr>
      <w:r>
        <w:rPr>
          <w:rFonts w:cs="Times New Roman"/>
          <w:sz w:val="28"/>
          <w:lang w:val="en"/>
        </w:rPr>
        <w:t>As D........ returned along the inside fence edge again, the leaseholders were hurling the usual dreadful violent verbal insulting, swearing abuse. Police did nothing. Did nothing about the Secretary's abuse against a silent person. A Larrakia person. A person who had just been physically roughed up by a 12 - 14 stone lad. And people had been screaming for help for her.  Not that that level of noise was needed but just to be sure that amongst the 6 of them, someone was looking and listening. D......, of her own volition without police escort, returned the same way she had entered. The Secretary's were also telling the cops to “fuck off” and “get fucked” as they moved towards that end of the street as D....... approached the fence line.</w:t>
      </w:r>
    </w:p>
    <w:p>
      <w:pPr>
        <w:pStyle w:val="Normal"/>
        <w:spacing w:lineRule="atLeast" w:line="200"/>
        <w:rPr/>
      </w:pPr>
      <w:r>
        <w:rPr>
          <w:rFonts w:cs="Times New Roman"/>
          <w:sz w:val="28"/>
          <w:lang w:val="en"/>
        </w:rPr>
        <w:t>We resumed standing on the footpath and off the footpath when cyclists came through. Quietly. Very little chat. It was hot. We were unprepared with water and hats. And we were bewildered at the sight unfolding before our eyes. The relentless abuse by the Secretarys was also wearying, while the cops did nothing about it. Apart from a couple of arguments between June and Helen Secretary, the “Protect Sacred Sites” peaceful demonstrators barely spoke a word in reply to the ongoing verbal abuse and verbal assaults. Everyone ignored the assaults and if they got close we turned our backs on them. Personally, I did respond to one bloke. The stepfather of Helen Secretary. This is a bloke sited at Kulaluk Community over the years. He was yelling abuse at us. I responded with, “Yeah mate, bullying has got you everywhere.” Mummary came in and asked him to settle down and he abused and swore at the officer, telling him to fuck off also.</w:t>
      </w:r>
    </w:p>
    <w:p>
      <w:pPr>
        <w:pStyle w:val="Normal"/>
        <w:spacing w:lineRule="atLeast" w:line="200"/>
        <w:rPr/>
      </w:pPr>
      <w:r>
        <w:rPr>
          <w:rFonts w:cs="Times New Roman"/>
          <w:sz w:val="28"/>
          <w:lang w:val="en"/>
        </w:rPr>
        <w:t>During the course of the morning the police had been asked several times to get legal clarification for the clearing permit. We were all aware that the matter was already in legal dispute but were not privy to the latest situation. For instance, not even the Larrakia peoples, were aware or notified that clearing of graves was taking place. That in part was their reason for being there and their reasons for asking the greater Darwin people to come down and support the cultural maintenance of Larrakia country. While Kulaluk has not been granted as Larrrakia land under either the Land Rights Act or Native Title, the original fight for the land and the subsequent Special Purpose Lease were issued in the name of the Larrakia peoples.</w:t>
      </w:r>
    </w:p>
    <w:p>
      <w:pPr>
        <w:pStyle w:val="Normal"/>
        <w:spacing w:lineRule="atLeast" w:line="200"/>
        <w:rPr/>
      </w:pPr>
      <w:r>
        <w:rPr>
          <w:rFonts w:cs="Times New Roman"/>
          <w:sz w:val="28"/>
          <w:lang w:val="en"/>
        </w:rPr>
        <w:t xml:space="preserve">As our camp was gathering around the shade tree to round up that everyone was ok and people were now dispersing the scene the cops were circling around. Mummary wanted to have another pep chat with us. We were sick of the unnecessary goading negative talk about trespassing and Larrakia people having no authority on going on to their Country. </w:t>
      </w:r>
    </w:p>
    <w:p>
      <w:pPr>
        <w:pStyle w:val="Normal"/>
        <w:spacing w:lineRule="atLeast" w:line="200"/>
        <w:rPr>
          <w:rFonts w:cs="Times New Roman"/>
          <w:sz w:val="28"/>
          <w:lang w:val="en"/>
        </w:rPr>
      </w:pPr>
      <w:r>
        <w:rPr>
          <w:rFonts w:cs="Times New Roman"/>
          <w:sz w:val="28"/>
          <w:lang w:val="en"/>
        </w:rPr>
        <w:t>Mummary started to lecture us about not trespassing and not going on to the site. This goading that none of us had authority to go on to the site, in the presence of the Larrakia women protesters, coupled with the trespassing threats is what triggered June to walk onto the site and prove her Larrakia Rights.</w:t>
      </w:r>
    </w:p>
    <w:p>
      <w:pPr>
        <w:pStyle w:val="Normal"/>
        <w:spacing w:lineRule="atLeast" w:line="200"/>
        <w:rPr/>
      </w:pPr>
      <w:r>
        <w:rPr>
          <w:rFonts w:cs="Times New Roman"/>
          <w:sz w:val="28"/>
          <w:lang w:val="en"/>
        </w:rPr>
        <w:t xml:space="preserve">People immediately focused on June and the possibility that the others might attack her. Mummary then called Helen over from the other side of the road and asked her if she wanted him to get June off. Mummary then said to some of the other coppers to keep us separated while he and two others went down to arrest June. He then called back to Helen to come with them and to tell June to leave as well. Again I was really worried of what they would do. We had all been hearing, including the cops, the leaseholders obscene abuse and threats. June did not get far before the cops, only after Helen's permission, followed her down. Helen led the cops down. When they caught up with June there was some discussion and June voluntarily returned. As June approached the hilltop of the opened fence, she veered to take the path away from where the Secretary's were standing at the top, on the footpath. Back towards the path both she and D...... had taken inside the fence, entering and exiting at the Sacred Site gates. She was being trailed by police officers. Helen was already back up the top by a minute or less. June was about 20 meters away from the yelling abuse of the Leaseholders and about to go the other way, but Mummary shepherded her directly up to and in front of the baying Secretary mob. </w:t>
      </w:r>
    </w:p>
    <w:p>
      <w:pPr>
        <w:pStyle w:val="Normal"/>
        <w:spacing w:lineRule="atLeast" w:line="200"/>
        <w:rPr>
          <w:rFonts w:cs="Times New Roman"/>
          <w:sz w:val="28"/>
          <w:lang w:val="en"/>
        </w:rPr>
      </w:pPr>
      <w:r>
        <w:rPr>
          <w:rFonts w:cs="Times New Roman"/>
          <w:sz w:val="28"/>
          <w:lang w:val="en"/>
        </w:rPr>
        <w:t xml:space="preserve">Some of us had moved up next to the tree where the Secretarys were gathered as we could not see what was happening to June where we were. The Secretarys continued their abusive talk about June and her family loudly between themselves. The police did not warn them to calm down, or stop swearing or move away. As June got to the top of the hill and took a minute to catch her breath. </w:t>
      </w:r>
    </w:p>
    <w:p>
      <w:pPr>
        <w:pStyle w:val="Normal"/>
        <w:spacing w:lineRule="atLeast" w:line="200"/>
        <w:rPr/>
      </w:pPr>
      <w:r>
        <w:rPr>
          <w:rFonts w:cs="Times New Roman"/>
          <w:sz w:val="28"/>
          <w:lang w:val="en"/>
        </w:rPr>
        <w:t>It was about half a minute before June stated to the police who were just standing around inert, that she was a Larrakia woman and had rights to Larrakia cultural grounds. Both Helen and her daughter started screaming obscenities at June. A couple of us moved towards June, in a natural reaction way, to assist usher her out of the way and back towards where she was already going. A big ugly argument ensued with violent disgusting language and swearing engulfing the whole crowd like a violent storm. Myself and others stood still observing the situation in silence. D...... was up the other end doing a final pack up of equipment.</w:t>
      </w:r>
    </w:p>
    <w:p>
      <w:pPr>
        <w:pStyle w:val="Normal"/>
        <w:spacing w:lineRule="atLeast" w:line="200"/>
        <w:rPr/>
      </w:pPr>
      <w:r>
        <w:rPr>
          <w:rFonts w:cs="Times New Roman"/>
          <w:sz w:val="28"/>
          <w:lang w:val="en"/>
        </w:rPr>
        <w:t>The violent aggressive row was only interrupted by the arrival of Michael Chin. Lawyer to Helen Secretary and friend of Ernie Chin, director of Dragon Lady Pty Ltd.</w:t>
      </w:r>
    </w:p>
    <w:p>
      <w:pPr>
        <w:pStyle w:val="Normal"/>
        <w:spacing w:lineRule="atLeast" w:line="200"/>
        <w:rPr/>
      </w:pPr>
      <w:r>
        <w:rPr>
          <w:rFonts w:cs="Times New Roman"/>
          <w:sz w:val="28"/>
          <w:lang w:val="en"/>
        </w:rPr>
        <w:t>We had all been waiting anxiously for paperwork to prove the clear-felling of the land was legal. given the issue was before the courts and tribunals. And given the Larrakia women with us, who were directly involved in the proceedings, were unaware land clearing had been granted.</w:t>
      </w:r>
    </w:p>
    <w:p>
      <w:pPr>
        <w:pStyle w:val="Normal"/>
        <w:spacing w:lineRule="atLeast" w:line="200"/>
        <w:rPr/>
      </w:pPr>
      <w:r>
        <w:rPr>
          <w:rFonts w:cs="Times New Roman"/>
          <w:sz w:val="28"/>
          <w:lang w:val="en"/>
        </w:rPr>
        <w:t>I called out to Mummary who was only a couple of feet away, but the din from the arguing was deafening. He turned away from me but Helen stopped and replied to me in a guttural angry voice to the effect of, “I don't need to show you a permit.” Others from her clan were yelling stuff I couldn't make out. I wasn't concerned with that as I just wanted to know what we had all been waiting for. It appeared on the face of it that Michael Chin had no paperwork or documents in his hands.</w:t>
      </w:r>
    </w:p>
    <w:p>
      <w:pPr>
        <w:pStyle w:val="Normal"/>
        <w:spacing w:lineRule="atLeast" w:line="200"/>
        <w:rPr/>
      </w:pPr>
      <w:r>
        <w:rPr>
          <w:rFonts w:cs="Times New Roman"/>
          <w:sz w:val="28"/>
          <w:lang w:val="en"/>
        </w:rPr>
        <w:t xml:space="preserve">It was clear no evidence was going to be provided for the clear fell rape of Larrakia cultural grounds and lands held in common under the Special Purpose Lease. I replied to the intervening copper saying that we had been promised the evidence and we'd been waiting on it. Then PC Moss pipes in something about disturbing the peace. </w:t>
      </w:r>
    </w:p>
    <w:p>
      <w:pPr>
        <w:pStyle w:val="Normal"/>
        <w:spacing w:lineRule="atLeast" w:line="200"/>
        <w:rPr/>
      </w:pPr>
      <w:r>
        <w:rPr>
          <w:rFonts w:cs="Times New Roman"/>
          <w:sz w:val="28"/>
          <w:lang w:val="en"/>
        </w:rPr>
        <w:t xml:space="preserve">I got sick of Moss's unnecessary badgering. I mean, what planet is that guy on with the disturb the peace after the unadulterated violent abuse and threating episodes throughout the last two hours. All initiated and flying from the Secretary camp. </w:t>
      </w:r>
    </w:p>
    <w:p>
      <w:pPr>
        <w:pStyle w:val="Normal"/>
        <w:spacing w:lineRule="atLeast" w:line="200"/>
        <w:rPr/>
      </w:pPr>
      <w:r>
        <w:rPr>
          <w:rFonts w:cs="Times New Roman"/>
          <w:sz w:val="28"/>
          <w:lang w:val="en"/>
        </w:rPr>
        <w:t>The policeman got very angry with me. He rolled out another charge threat. Then he lurched for me and grabbed my left wrist. Three charges were laid after hours with not one aggressive or swear word or threats of violence or putrid name calling or any other intimidation and engaging bad behaviour. But when the crux came to it, there was no permit to prove to us the clearing was legal. None was ever supplied and the legal dispute remains. The slaughtered trees, bush and habitat remain slain while no further works have proceeded. It was I who was assaulted that day!</w:t>
      </w:r>
    </w:p>
    <w:p>
      <w:pPr>
        <w:pStyle w:val="Normal"/>
        <w:spacing w:lineRule="atLeast" w:line="200"/>
        <w:rPr>
          <w:rFonts w:cs="Times New Roman"/>
          <w:sz w:val="28"/>
          <w:lang w:val="en"/>
        </w:rPr>
      </w:pPr>
      <w:r>
        <w:rPr>
          <w:rFonts w:cs="Times New Roman"/>
          <w:sz w:val="28"/>
          <w:lang w:val="en"/>
        </w:rPr>
        <w:t>When you destroy the land, you destroy the peopl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character" w:styleId="DefaultParagraphFont">
    <w:name w:val="Default Paragraph Font"/>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2:26:00Z</dcterms:created>
  <dc:creator>May_Int-13</dc:creator>
  <dc:description/>
  <dc:language>en-US</dc:language>
  <cp:lastModifiedBy>May_Int-13</cp:lastModifiedBy>
  <dcterms:modified xsi:type="dcterms:W3CDTF">2016-10-12T02:26:00Z</dcterms:modified>
  <cp:revision>2</cp:revision>
  <dc:subject/>
  <dc:title/>
</cp:coreProperties>
</file>